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125730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4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</w:t>
      </w:r>
      <w:r>
        <w:rPr>
          <w:rFonts w:cs="Calibri" w:ascii="Calibri" w:hAnsi="Calibri"/>
          <w:b/>
          <w:bCs/>
          <w:shadow/>
          <w:sz w:val="24"/>
          <w:szCs w:val="24"/>
          <w:u w:val="single"/>
        </w:rPr>
        <w:t>NA SPECIFICKÉ AKTIVITY PRO  ŽADATELE, UPLATŇUJÍCÍ DOTACI MŠMT</w:t>
      </w:r>
      <w:r>
        <w:rPr>
          <w:rFonts w:cs="Calibri" w:ascii="Calibri" w:hAnsi="Calibri"/>
          <w:shadow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hadow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rámci dotační Výzvy MŠMT -  PRÁCE S DĚTMI A MLÁDEŽÍ 2024 je podmínkou zorganizovat  tzv. SPECIFICKÉ AKTIVITY (dále jen SA). Výčet těchto aktivit je přílohou tohoto formuláře, jakož i materiál a služby, na které lze čerpat dotaci.  Dotace bude uznána </w:t>
      </w:r>
      <w:r>
        <w:rPr>
          <w:rFonts w:cs="Calibri" w:ascii="Calibri" w:hAnsi="Calibri"/>
          <w:b/>
          <w:bCs/>
          <w:sz w:val="22"/>
          <w:szCs w:val="22"/>
        </w:rPr>
        <w:t xml:space="preserve">max. do 70% </w:t>
      </w:r>
      <w:r>
        <w:rPr>
          <w:rFonts w:cs="Calibri" w:ascii="Calibri" w:hAnsi="Calibri"/>
          <w:sz w:val="22"/>
          <w:szCs w:val="22"/>
        </w:rPr>
        <w:t xml:space="preserve">celkových uznatelných nákladů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 VYÚČTOVÁNÍ DOTACE JE NUTNO PŘEDLOŽI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V PŘEHLE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SPECIFICKÉ AKTIVITY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TY ZAPOJENÝCH DĚTÍ, ZTP, ŠKOL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SLEDOVKA </w:t>
      </w:r>
      <w:r>
        <w:rPr>
          <w:rFonts w:cs="Calibri" w:ascii="Calibri" w:hAnsi="Calibri"/>
          <w:sz w:val="22"/>
          <w:szCs w:val="22"/>
        </w:rPr>
        <w:t xml:space="preserve">(do 20.1.2025 zaslat </w:t>
      </w:r>
      <w:r>
        <w:rPr>
          <w:rFonts w:cs="Calibri" w:ascii="Calibri" w:hAnsi="Calibri"/>
          <w:bCs/>
          <w:szCs w:val="22"/>
        </w:rPr>
        <w:t>zaúčtování výnosů a nákladů)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  <w:t>Specifické aktivity</w:t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3"/>
        <w:gridCol w:w="2548"/>
        <w:gridCol w:w="4379"/>
      </w:tblGrid>
      <w:tr>
        <w:trPr>
          <w:trHeight w:val="402" w:hRule="atLeast"/>
        </w:trPr>
        <w:tc>
          <w:tcPr>
            <w:tcW w:w="223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Specifická aktiv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(SA)</w:t>
            </w:r>
          </w:p>
        </w:tc>
        <w:tc>
          <w:tcPr>
            <w:tcW w:w="2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O ČRS (ÚS ČRS)   </w:t>
            </w:r>
          </w:p>
        </w:tc>
        <w:tc>
          <w:tcPr>
            <w:tcW w:w="4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aktivity</w:t>
            </w:r>
          </w:p>
        </w:tc>
        <w:tc>
          <w:tcPr>
            <w:tcW w:w="4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 a místo konání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 1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zapojených znevýhodněných dětí nebo ZTP</w:t>
            </w:r>
          </w:p>
        </w:tc>
        <w:tc>
          <w:tcPr>
            <w:tcW w:w="4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zařízení, pro které byla aktivita pořádán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bezplatně zapojených dětí do rybářského kroužku (děti migrující z Ukrajiny, děti socio-ekonomicky znevýhodněného prostředím,  ZTP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 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čet konkrétních akcí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zapojených dětí a mládež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 3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>Tato aktivita se vyplňuje do formuláře - Vzdělávání dobrovolných pracovníků</w:t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é nákla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specifickou aktivi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erpání dotace MŠM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max. do 70%  celkových doložených 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natelných nákladů</w:t>
            </w:r>
          </w:p>
        </w:tc>
        <w:tc>
          <w:tcPr>
            <w:tcW w:w="4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PROHLÁŠENÍ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</w:t>
      </w:r>
    </w:p>
    <w:p>
      <w:pPr>
        <w:pStyle w:val="Normal"/>
        <w:rPr>
          <w:rFonts w:ascii="Calibri" w:hAnsi="Calibri" w:cs="Arial"/>
          <w:color w:val="000000"/>
          <w:sz w:val="10"/>
          <w:szCs w:val="22"/>
        </w:rPr>
      </w:pPr>
      <w:r>
        <w:rPr>
          <w:rFonts w:cs="Arial" w:ascii="Calibri" w:hAnsi="Calibri"/>
          <w:color w:val="000000"/>
          <w:sz w:val="1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/>
      </w:pPr>
      <w:r>
        <w:rPr/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KOPIE FORMULÁŘE A PŘÍLOH SE SHROMAŽĎUJÍ NA PŘÍSLUŠNÝCH ÚS, KDE SLOUŽÍ JAKO PODKLADY KE ZPRACOVÁNÍ VYÚČTOVÁNÍ ZA JEDNOTLIVÉ ÚS ZASÍLANÉ RADĚ ČR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 materiál a slu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3544"/>
        <w:gridCol w:w="1559"/>
        <w:gridCol w:w="1447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dokladu dle účetní evidence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použití (název materiálu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é uznatelné náklady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v Kč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70 % 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36"/>
          <w:szCs w:val="36"/>
        </w:rPr>
        <w:t>SPECIFICKÉ AKTIVITY URČENÉ MŠMT NA ROK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7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ZNAČENÍ SPECIFICKÉ AKTIVITY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O JAKOU SPECIFICKOU AKTIVITU JD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SA 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nižování nerovností v přístupu k neformálnímu vzdělávání (aktivity zaměřené zejména na děti a mládež migrující z Ukrajiny, na děti a mládež ze socio-ekonomického znevýhodněného prostředí, na děti a mládež s různými formami hendikepu apod.).</w:t>
            </w:r>
          </w:p>
        </w:tc>
      </w:tr>
      <w:tr>
        <w:trPr>
          <w:trHeight w:val="6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SA 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lená/udržitelná Evropa (zapojení do ochrany životního prostředí, vzdělávání v této oblasti apod.)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SA 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voj kompetencí k vedení a týmové spolupráci (výchova a vzdělávání vedoucích apod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36"/>
          <w:szCs w:val="36"/>
        </w:rPr>
        <w:t>NA CO LZE ČERPAT PŘI POŘÁDÁNÍ SPECIFICKÝCH AKTIVIT V ROC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52"/>
        <w:gridCol w:w="2938"/>
        <w:gridCol w:w="30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ECIFICKÁ AKTIV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 JE TŘEBA DOLOŽI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 CO LZE VYKÁZAT NÁKLAD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286" w:hanging="28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bezplatně zapojených dětí do rybářského krouž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286" w:hanging="28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zapojených znevýhodněných dět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mo bezplatného zapojení těchto dětí do rybářských kroužků se jedná o akce pro dětské domovy, Střediska výchovné péče, dětské diagnostické ústavy a zařízení pro ZTP. Jedná se o akce typu-přednáška o rybách, rybářství, ukázka rybochovného zařízení a přiměřené soutěže pro ZTP, soutěže pro dětské domov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zdělávací materiál, obrázky ryb a živočichů, drobné ceny, cestovné, rybářské vybavení, rybářská bižuterie a jin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28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pořádaných akcí spojených s ochranou životního prostředí a udržitelného rozvoje (organizace předloží výčet konkrétních akcí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28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čet zapojených dětí a mládeže do aktivit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Úklid břehů, Den Země a jiné akce zaměřené na ekologii např projektové dny. Jedná se především o jednodenní akce pořádané jak pro děti z rybářského kroužku nebo pro neorganizované dět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ákup ochranných pomůcek a materiálu potřebného při úklidu břehů, vzdělávací materiály, cestovné, stravování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(ne občerstvení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drobné ceny, akvária a jiný materiál potřebný pro ak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286" w:hanging="28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nově vyškolených vedoucí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zdělávání vedoucích rybářských kroužk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z. výše strana 5 - vzdělávání pracovníků s mládeží </w:t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Žádná akce, a to včetně specifických aktivit, na kterou se vztahuje státní dotace, nesmí být zisková. </w:t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kud bude někdo chtít uplatnit čerpání dotace na materiál, který není uveden ve výčtu, musí kontaktovat pracovnici oddělení sportu a mládeže, která dle projektu případně odsouhlasí nebo zamítne čerpání na daný matriál.</w:t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cování jednotlivých projektů je podílové, tzn. 70 % nákladů je hrazeno z dotace a 30 % je podíl organizačních jednotek ČRS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  <w:autoSpaceDE w:val="true"/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3:00Z</dcterms:created>
  <dc:creator>Fišerová</dc:creator>
  <dc:description/>
  <cp:keywords/>
  <dc:language>en-US</dc:language>
  <cp:lastModifiedBy>Petra Hnízdilová</cp:lastModifiedBy>
  <cp:lastPrinted>2019-12-10T13:14:00Z</cp:lastPrinted>
  <dcterms:modified xsi:type="dcterms:W3CDTF">2024-04-22T11:43:00Z</dcterms:modified>
  <cp:revision>3</cp:revision>
  <dc:subject/>
  <dc:title>Český rybářský svaz</dc:title>
</cp:coreProperties>
</file>